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2» декабря 2017 г. № 112а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4540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36"/>
        <w:gridCol w:w="1948"/>
        <w:gridCol w:w="106"/>
        <w:gridCol w:w="2162"/>
        <w:gridCol w:w="283"/>
        <w:gridCol w:w="1595"/>
        <w:gridCol w:w="106"/>
        <w:gridCol w:w="2446"/>
        <w:gridCol w:w="106"/>
        <w:gridCol w:w="1560"/>
        <w:gridCol w:w="148"/>
        <w:gridCol w:w="141"/>
        <w:gridCol w:w="283"/>
        <w:gridCol w:w="1494"/>
        <w:gridCol w:w="106"/>
        <w:gridCol w:w="1595"/>
      </w:tblGrid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Государственное финансовое управление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расходных обязатель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ные обоснования на исполнение действующих и принимаемых расходных обязательств на очередной финансовый год и плановый период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кущий сплошной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заявка на очередной финансовый год и плановый период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ГФУ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ГФУ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ГФУ документов, необходимых для составления и ведения кассового плана по расходам областного бюджета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роки, установленные ГФУ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утверждение бюджетной росписи главного распорядителя бюджетных средств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 мере внесения измен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0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ых смет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ных смет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оформления бюджетных сме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бюджетной сметы (за исключением расходов на закупку товаров, работ, услуг для обеспечения государственных нужд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м денежного содержания и заработной платы, по командировочным расходам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по компенсационным выплатам с должностными лицами (работниками), государственным пособиям гражданам, имеющим детей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государственных контрактов, договоров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финансового и кадр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точнение платежей в бюджет, в том числе невыясненных поступлений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нятие к учету первичных учетных документов (составление сводных учетных документов)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документов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жение информации, указанной в первичных учетных документах и регистрах бюджетного учета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обязательств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Давыдов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четной палаты Хохлова М.Н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еред составлением годовой отчетности, 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1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ежемесячной, ежеквартальной и годовой бюджетной (финансовой) отчетности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четной палаты Котова Н.А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моконтроль 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ежеквартально ежегодно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417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3:00Z</dcterms:created>
  <dc:creator/>
  <dc:description/>
  <cp:keywords/>
  <dc:language>en-US</dc:language>
  <cp:lastModifiedBy>User</cp:lastModifiedBy>
  <cp:lastPrinted>2018-01-16T16:22:00Z</cp:lastPrinted>
  <dcterms:modified xsi:type="dcterms:W3CDTF">2018-01-16T14:24:00Z</dcterms:modified>
  <cp:revision>20</cp:revision>
  <dc:subject/>
  <dc:title>Об утверждении карты внутреннего финансового контроля на 2017 год </dc:title>
</cp:coreProperties>
</file>